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71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4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нзарарь Вячеслава Алексе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.01.2024 года, Мынзарарь В.А., по адресу: ***, ХМАО-Югра, не уплатил в установленный ст. 32.2 КоАП РФ срок административный штраф в размере 500 рублей, назначенный постановлением № ***215 от 19.10.2023 года по делу об административном правонарушении, предусмотренном ч.2 ст.12.9 КоАП РФ. В отношении Мынзарарь В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нзарарь В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Мынзарарь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ынзарарь В.А. в совершении правонарушения подтверждается материалами дела: протоколом от 27.02.2024 года об административном правонарушении; копией постановления № ***215 от 19.10.2023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ынзарарь В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ынзарарь В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ынзарарь В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ынзарарь Вячеслава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 011 712 420 17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